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gone to the RACE TRACK to place a bet on yoo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but you were not sure whether to bet the horse to WIN, PLACE, OR S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to help you make that decision. All of us ga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thing in common, we want the highest return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mount of risk.  By using this program you will at lea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idea of just how much that show bet is go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HOW TO USE THIS PROGRAM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get the sports section of your newspaper out becaus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ing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Turn on your computer system and type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determine what race track you are entering data from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rack when prompted to do so.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 file for the particular race track that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you are now at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BA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in today's sport section for the previous day's ra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winner of the firs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enter the odds for the particul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EVEN MONEY (or less) to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can be entered in one of thre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three entries represent the sam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use the same format that your local sports sec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only entering data for horses that finished in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DDS of an IN THE MONEY horse are higher than 9.5-1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IN THE MONEY horse to enter data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osing odds for a money wining horse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if you are entering place data or sho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rse came in 1st or 2nd you will en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rse came in 3rd you will ente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place you will be shown the average payoff for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based on the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enter the place payoff for this particular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enter the dollar sign. 4.20 works just as well as $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the show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DO YOU WISH TO CONTINUE Y/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entries to be made choo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data on every in the money entry in the pap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ry's odds are not out of range and that no fewer than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6 entries were 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ntering data for the session and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ONTINUE Y/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N and then your file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the file anytime by re-running the Payoff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ame rac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update your data files often. The more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he more acurate they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Choose the track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now be loade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Turn on your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Choose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BAR CHAR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shows a bar chart displaying payof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w here is the sales pitch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 interfaces with a handicaping program called R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Race Analysis And Be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ABS has several important features which seperat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icapp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ABS automaticaly stores all rac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AABS analizes it's 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ABS rates jockeys in two ways (long term)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AABS will tell you the best possible bet to mak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tuation based o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losing odds f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o. of entries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ayoff data ( Obtained from the payoff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RAABS past performance in similar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rdering the Race Analysis And Be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